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</w:t>
      </w:r>
      <w:r>
        <w:rPr>
          <w:sz w:val="24"/>
        </w:rPr>
        <w:t>　雇　用　契　約　書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　　　　　　　　　　　（以下「会社という。）と　　　　　　　　　（以下「本人」という。）とは、以下の条件により雇用契約を締結する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6621"/>
        <w:gridCol w:w="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契約期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期間の定め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平成　　年　　月　　日より平成　　年　　月　　日まで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契約の更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業の場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の内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56769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4.7pt" to="125.95pt,44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始業終業の時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憩、交替制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始業（　　時　　分）終業（　　時　　分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休憩時間（　）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所定時間外労働の有無（　有　　無　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　　　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次有給休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　　　与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基本給　月給（　　　　　　円）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諸手当　イ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当　　　　　円）ロ（　　　手当　　　　　円）</w:t>
            </w:r>
          </w:p>
          <w:p>
            <w:pPr>
              <w:pStyle w:val="Normal"/>
              <w:ind w:firstLine="1100"/>
              <w:rPr/>
            </w:pPr>
            <w:r>
              <w:rPr>
                <w:sz w:val="20"/>
              </w:rPr>
              <w:t>ハ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当　　　　　円）ニ（　　　手当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円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時間外、休日又は深夜労働に対して支払われる割増賃金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イ所定外　　法定超（　　）％　　所定超（　　）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ロ休　日　　法定　（　　）％　　法定外（　　）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ハ深　夜　　　　　（　　）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賃金締切日　（毎月　　　　　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賃金支払日　（毎月　　　　　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賃金の支払方法（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賃金支払時の控除　→（費目等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昇給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賞与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退職金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有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退職に関する事項</w:t>
            </w:r>
          </w:p>
        </w:tc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定年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歳）、無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自己都合退職の手続　（退職する　　日前迄に届け出るこ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解雇の事由及び手続　（　　　　　　　　　　　　　　　　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</w:t>
      </w:r>
      <w:r>
        <w:rPr/>
        <w:t>.</w:t>
      </w:r>
      <w:r>
        <w:rPr/>
        <w:t>本人は就業規則等に定める諸規則を遵守し、誠実に職責を遂行すること。</w:t>
      </w:r>
    </w:p>
    <w:p>
      <w:pPr>
        <w:pStyle w:val="Normal"/>
        <w:numPr>
          <w:ilvl w:val="0"/>
          <w:numId w:val="1"/>
        </w:numPr>
        <w:rPr/>
      </w:pPr>
      <w:r>
        <w:rPr/>
        <w:t>その他、疑義が生じた場合には労働法令に従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会社　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本人　住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氏名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13:00Z</dcterms:created>
  <dc:creator>篠塚祐二</dc:creator>
  <dc:description/>
  <dc:language>en-US</dc:language>
  <cp:lastModifiedBy>FJ-USER</cp:lastModifiedBy>
  <cp:lastPrinted>2010-11-16T11:40:00Z</cp:lastPrinted>
  <dcterms:modified xsi:type="dcterms:W3CDTF">2013-04-29T01:13:00Z</dcterms:modified>
  <cp:revision>2</cp:revision>
  <dc:subject/>
  <dc:title>雇　用　契　約　書</dc:title>
</cp:coreProperties>
</file>